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ЯНУАРИ И ФЕВРУАРИ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ЯНУАРИ И ФВРУАРИ  2021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7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9 7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900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2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5404,9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</w:t>
      </w:r>
      <w:r>
        <w:rPr>
          <w:rFonts w:cs="Times New Roman" w:ascii="Times New Roman" w:hAnsi="Times New Roman"/>
          <w:sz w:val="28"/>
          <w:szCs w:val="28"/>
          <w:lang w:val="bg-BG"/>
        </w:rPr>
        <w:t>януари и февруари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227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60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07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20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8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9 7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в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За периода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2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20 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януари и февруа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, включени в годишния план за контролната дейност на инспекцията за 2021 г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, включени в график за извършване на контролни измервания на емисии от неподвижни източници, утвърден от Министъра на околната среда и водите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исмо на МОСВ за първото тримесечие на 2021 год. по отпадъчни потоци – излезли от употреба гу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отпадъци от опаковк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роверк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изпълнение условията на издадените разрешен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bg-BG"/>
        </w:rPr>
        <w:t>разрешителни</w:t>
      </w:r>
      <w:r>
        <w:rPr>
          <w:rFonts w:cs="Times New Roman" w:ascii="Times New Roman" w:hAnsi="Times New Roman"/>
          <w:sz w:val="28"/>
          <w:szCs w:val="28"/>
        </w:rPr>
        <w:t xml:space="preserve"> за дейности с отпадъц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роверки на лица пускащи на пазара продукти след употребат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ито се образуват </w:t>
      </w:r>
      <w:r>
        <w:rPr>
          <w:rFonts w:cs="Times New Roman" w:ascii="Times New Roman" w:hAnsi="Times New Roman"/>
          <w:sz w:val="28"/>
          <w:szCs w:val="28"/>
          <w:lang w:val="bg-BG"/>
        </w:rPr>
        <w:t>масово разпространени отпадъц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hanging="29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left="1276"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Zinka StZ. Stojkova</cp:lastModifiedBy>
  <cp:lastPrinted>2020-05-08T13:37:00Z</cp:lastPrinted>
  <dcterms:modified xsi:type="dcterms:W3CDTF">2021-04-09T08:33:00Z</dcterms:modified>
  <cp:revision>136</cp:revision>
  <dc:subject/>
  <dc:title>ДО</dc:title>
</cp:coreProperties>
</file>